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</w:rPr>
      </w:pPr>
      <w:r>
        <w:rPr>
          <w:sz w:val="36"/>
        </w:rPr>
        <w:t>Показатели</w:t>
        <w:br/>
        <w:t>деятельности дошко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sz w:val="36"/>
          </w:rPr>
          <w:t>приказом</w:t>
        </w:r>
      </w:hyperlink>
      <w:r>
        <w:rPr>
          <w:sz w:val="36"/>
        </w:rPr>
        <w:t xml:space="preserve"> Министерства образования и науки РФ от 10 декабря 2013 г. N 1324)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МБДОУ №93 «Ласточка» </w:t>
      </w:r>
      <w:r>
        <w:rPr>
          <w:b w:val="false"/>
          <w:sz w:val="36"/>
        </w:rPr>
        <w:t>(на 01.08.2017г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504"/>
        <w:gridCol w:w="2126"/>
        <w:gridCol w:w="155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0" w:name="sub_1001"/>
            <w:r>
              <w:rPr>
                <w:sz w:val="28"/>
                <w:szCs w:val="28"/>
              </w:rPr>
              <w:t>1.</w:t>
            </w:r>
            <w:bookmarkEnd w:id="0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2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3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4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5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6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7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8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человек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14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9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человек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114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10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4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11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12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151"/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  <w:bookmarkEnd w:id="13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52"/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  <w:bookmarkEnd w:id="14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153"/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  <w:bookmarkEnd w:id="15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6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17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18" w:name="sub_1171"/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  <w:bookmarkEnd w:id="18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8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172"/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  <w:bookmarkEnd w:id="19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/8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173"/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  <w:bookmarkEnd w:id="20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1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174"/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  <w:bookmarkEnd w:id="21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1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22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/7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23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24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/7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5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6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27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1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28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/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1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29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/1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30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/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31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/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32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человека/261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33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1151"/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  <w:bookmarkEnd w:id="34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1152"/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  <w:bookmarkEnd w:id="35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1153"/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  <w:bookmarkEnd w:id="36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1154"/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  <w:bookmarkEnd w:id="37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1155"/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  <w:bookmarkEnd w:id="38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11156"/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  <w:bookmarkEnd w:id="39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bookmarkStart w:id="40" w:name="sub_1002"/>
            <w:r>
              <w:rPr>
                <w:sz w:val="28"/>
                <w:szCs w:val="28"/>
              </w:rPr>
              <w:t>2.</w:t>
            </w:r>
            <w:bookmarkEnd w:id="40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1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41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1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42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1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43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44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45"/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09:00Z</dcterms:created>
  <dc:creator>User</dc:creator>
  <dc:description/>
  <dc:language>en-US</dc:language>
  <cp:lastModifiedBy>Фердина</cp:lastModifiedBy>
  <cp:lastPrinted>2017-09-25T16:16:00Z</cp:lastPrinted>
  <dcterms:modified xsi:type="dcterms:W3CDTF">2017-10-05T17:09:00Z</dcterms:modified>
  <cp:revision>2</cp:revision>
  <dc:subject/>
  <dc:title/>
</cp:coreProperties>
</file>